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ME I PREZIME : Duško Mirković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>Radni staž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>2018. Vanredni profesor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>2013. Vanredni profesor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>2008. Docent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>2005. Asistent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>2001. Asistent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>1997. Asistent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>1993. Asistent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 xml:space="preserve">1986. Asistent-pripravnik </w:t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brazo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i/>
          <w:color w:val="000000"/>
          <w:lang w:val="pl-PL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021. Subspecijalizacija – (Laboratorijska endokrinologija)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004. Doktorat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993. Specijalizacija (Medicinska biohemija)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992. Magisterijum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984. Diplomirao ( Farmaceutski fakultet)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979. Gimnazija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975. Osnovna škola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savrša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Navesti najvažnije kurseve, seminare, itd. u kojima ste učestvovali hronološki (počevši od sadašnjosti).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tipendije i nagrad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Pobrojati najznačajnije stipendije i nagrade hronološki (počevši od sadašnjosti).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i rad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Medicinska biohemija-Farmacija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Medicinska biohemija- Farmacija- Medicinska biohemija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Klinička hemija sa molekularnom dijagnostikom 1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Klinička hemija sa molekularnom dijagnostikom 2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Uvod u medicinsku biohemiju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Endokrinopatije reproduktivnog sistema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Na specijalističkim studijama: Medicinska biohemija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Mentor na specijalističkim studijama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Mentor na doktorskim studijama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Član komisija za odbranu specijalističkih radova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Član komisija za odbranu doktorskih disertacija</w:t>
      </w:r>
    </w:p>
    <w:p>
      <w:pPr>
        <w:pStyle w:val="Normal"/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literatur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/>
      </w:r>
    </w:p>
    <w:p>
      <w:pPr>
        <w:pStyle w:val="Prored"/>
        <w:spacing w:lineRule="auto" w:line="276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Pomoćni udzbenik: „Primena HPLC tehnike u kliničko hemijskoj praksi“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/>
          <w:bCs/>
          <w:color w:val="000000"/>
          <w:sz w:val="24"/>
          <w:szCs w:val="24"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ktivnosti na Fakultetu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vesti hronološki članstva u komisijama ili radnim grupama Fakulteta (počevši od sadašnjosti).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ktivnosti u okviru šire akademske zajednice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Pobrojati hronološki članstva u udruženjima, komisijama, itd. relevantnim za nauku i obrazovanje, recenzentske aktivnosti  i ostalo (počevši od sadašnjosti).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i/>
          <w:color w:val="000000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kti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Bio na projektu:   </w:t>
      </w:r>
    </w:p>
    <w:p>
      <w:pPr>
        <w:pStyle w:val="ListParagraph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Biohemijski pokazatelji oštećenja i disfunkcije organa” (broj 145010)</w:t>
      </w:r>
    </w:p>
    <w:p>
      <w:pPr>
        <w:pStyle w:val="ListParagraph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ListParagraph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Trenutno na projektu:</w:t>
      </w:r>
    </w:p>
    <w:p>
      <w:pPr>
        <w:pStyle w:val="ListParagraph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Biomarkeri oštećenja i disfunkcije organa” (broj 175036)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Od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brane publikaci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rković D, Stojanov M. Separation of nonesterified fatty acids by solid phase extraction. </w:t>
      </w:r>
      <w:r>
        <w:rPr>
          <w:rStyle w:val="Emphasis"/>
        </w:rPr>
        <w:t>Balkan J Clin Lab</w:t>
      </w:r>
      <w:r>
        <w:rPr/>
        <w:t xml:space="preserve"> 1994; 4: 28-3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rković D, Stojanov M, Majkić-Singh N, Vasiljević Z. Neesterifikovane masne kiseline kod akutnog infarkta miokarda. </w:t>
      </w:r>
      <w:r>
        <w:rPr>
          <w:rStyle w:val="Emphasis"/>
        </w:rPr>
        <w:t>Jugoslov Med Biohem</w:t>
      </w:r>
      <w:r>
        <w:rPr/>
        <w:t xml:space="preserve"> 1995; 14: 111-11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rković D, Bulj D, Majkić-Singh N, Horvat J, Milošević D. Usage of ''BIO-REX 70 C'' cationic exchanger for extraction of catecholamine from tissues. </w:t>
      </w:r>
      <w:r>
        <w:rPr>
          <w:rStyle w:val="Emphasis"/>
        </w:rPr>
        <w:t>Jugoslov Med Biohem</w:t>
      </w:r>
      <w:r>
        <w:rPr/>
        <w:t xml:space="preserve"> 1997; 16: 33-36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ećaš B, Pešić V, Mirković D, Majkić-Singh N, Hristić M, Solarović T. Opposite effects of dexamethasone and ACTH on the adrenal cortex response to ethane dimethanesulphonate (EDS). </w:t>
      </w:r>
      <w:r>
        <w:rPr>
          <w:rStyle w:val="Emphasis"/>
        </w:rPr>
        <w:t>Exp Toxic Pathol</w:t>
      </w:r>
      <w:r>
        <w:rPr/>
        <w:t xml:space="preserve"> 2001; 53: 31-3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ećaš-Solarović B, Pešić V, Mirković D, Leposavić G. The effects of acth, isoproterenol and dexamethasone on the rat adrenal gland response to ethane dimethanesulphonate (EDS): a stereological study. </w:t>
      </w:r>
      <w:r>
        <w:rPr>
          <w:rStyle w:val="Emphasis"/>
        </w:rPr>
        <w:t>Acta Veterinaria</w:t>
      </w:r>
      <w:r>
        <w:rPr/>
        <w:t xml:space="preserve"> 2003; 53: 33-4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rković D, Majkić-Singh N, Ignjatović S. Homocistein: hemija, metabolizam I uloga u patofiziološkim procesima. </w:t>
      </w:r>
      <w:r>
        <w:rPr>
          <w:rStyle w:val="Emphasis"/>
        </w:rPr>
        <w:t>Jugoslav Med Biohem</w:t>
      </w:r>
      <w:r>
        <w:rPr/>
        <w:t xml:space="preserve"> 2003; 22: 127-14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ećaš-Solarović B, Pešić V, Mirković D, Leposavić G. The effects of ACTH, isoproterenol and dexamethasone on the rat adrenal gland response to ethane dimetanesulphonate (EDS): a stereological study. </w:t>
      </w:r>
      <w:r>
        <w:rPr>
          <w:rStyle w:val="Emphasis"/>
        </w:rPr>
        <w:t>Acta veterinaria</w:t>
      </w:r>
      <w:r>
        <w:rPr/>
        <w:t xml:space="preserve"> 2003; 53: 33-4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Ćulafić Đ, Đukić V, Mirković D, Karamarković A. Hyperdinamic circulation and serotonin levels in patients with liver cirrhosis. </w:t>
      </w:r>
      <w:r>
        <w:rPr>
          <w:rStyle w:val="Emphasis"/>
        </w:rPr>
        <w:t>Jugoslav Med Bihem</w:t>
      </w:r>
      <w:r>
        <w:rPr/>
        <w:t xml:space="preserve"> 2004; 23(1): 31-3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mić-Ogrizović S, Mirković D, Radivojević D, Radivojević D, Radović M, Babić D, Ležaić V. Factors Assosiated with Hyperhomocisteinemia After Renal Transplatation. </w:t>
      </w:r>
      <w:r>
        <w:rPr>
          <w:rStyle w:val="Emphasis"/>
        </w:rPr>
        <w:t>Renal Failure</w:t>
      </w:r>
      <w:r>
        <w:rPr/>
        <w:t xml:space="preserve"> 2006; 28: 57-62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odorović Z, Džoljić E, Novaković I, Mirković D, Stojanović R, Stojanović Z, Nešić Z. Homocysteine serum levels and MTHFR C677T genotype in patients with Parkinson´s disease, with and without levodopa therapy. </w:t>
      </w:r>
      <w:r>
        <w:rPr>
          <w:rStyle w:val="Emphasis"/>
        </w:rPr>
        <w:t>Journal of neurological Sciences</w:t>
      </w:r>
      <w:r>
        <w:rPr/>
        <w:t xml:space="preserve"> 2006; 248: 56-61.</w:t>
      </w:r>
    </w:p>
    <w:p>
      <w:pPr>
        <w:pStyle w:val="Prored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9:00Z</dcterms:created>
  <dc:creator>PC4702</dc:creator>
  <dc:description/>
  <cp:keywords/>
  <dc:language>en-US</dc:language>
  <cp:lastModifiedBy>Non</cp:lastModifiedBy>
  <dcterms:modified xsi:type="dcterms:W3CDTF">2021-12-01T14:03:00Z</dcterms:modified>
  <cp:revision>3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